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Н.М. Сысуе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подпись) 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04 " апрел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номное дошкольное образователь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реждение «Детский сад №346 комбинированного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а» Ново-Савинов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95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044, г.Казань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90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Ибрагимова 57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Normal"/>
              <w:ind w:firstLine="28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№6484 от 12.05.2015. </w:t>
            </w:r>
          </w:p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Л 01 №0002324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№6484 от 12.05.2015. </w:t>
            </w:r>
          </w:p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ерия 16 Л 01 №0002324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212"/>
      <w:bookmarkEnd w:id="6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2"/>
      <w:bookmarkStart w:id="8" w:name="sub_212"/>
      <w:bookmarkEnd w:id="8"/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итм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- 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№6484 от 12.05.2015.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Л 01 №00023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йскурант цен на оказание платных услуг по МАДОУ «Детский сад №346 комбинированного вида» Ново-Савиновского р-на г.Казани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2.03.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портивные игр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Звонкие голос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граем в теат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Весёлый счёт» (3-5 л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 (5-7 л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ение на русском  язы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тение на татарском язы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У истоков мастер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Умелые руч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«Учимся правильно говори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«Малыш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Путешествие в Диснейлен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213"/>
      <w:bookmarkEnd w:id="9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3"/>
      <w:bookmarkStart w:id="11" w:name="sub_213"/>
      <w:bookmarkEnd w:id="11"/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4276, от 03.05.2012 г. серия 16 №0065118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34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59 от 10.08.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346 комбинированного виды» Ново-Савиновского района г.Каз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>приказом Комитета земельных и имущественных отношений ИКМО г.Казани от 04 июня 2015 № 1145/КЗИО-ПК, в лице Исполняющего обязанности председателя Комитет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.Г.Галяутдин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право ведения образов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№6484 от 12.05.2015.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рия 16 Л 01 №00023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91 от 05.11.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041 от 30 апреля 2010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tabs>
                <w:tab w:val="clear" w:pos="720"/>
                <w:tab w:val="left" w:pos="22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097 от 30 апреля 2010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214"/>
      <w:bookmarkEnd w:id="12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"/>
      <w:bookmarkStart w:id="14" w:name="sub_214"/>
      <w:bookmarkEnd w:id="1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5" w:name="sub_21401"/>
            <w:r>
              <w:rPr>
                <w:rFonts w:cs="Times New Roman" w:ascii="Times New Roman" w:hAnsi="Times New Roman"/>
              </w:rPr>
              <w:t>1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6" w:name="sub_21402"/>
            <w:r>
              <w:rPr>
                <w:rFonts w:cs="Times New Roman" w:ascii="Times New Roman" w:hAnsi="Times New Roman"/>
              </w:rPr>
              <w:t>2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9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5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5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</w:rPr>
      </w:pPr>
      <w:bookmarkStart w:id="18" w:name="sub_21499"/>
      <w:bookmarkEnd w:id="18"/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5"/>
      <w:bookmarkEnd w:id="19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5"/>
      <w:bookmarkStart w:id="21" w:name="sub_215"/>
      <w:bookmarkEnd w:id="2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,2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73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33,49</w:t>
            </w:r>
          </w:p>
        </w:tc>
      </w:tr>
    </w:tbl>
    <w:p>
      <w:pPr>
        <w:pStyle w:val="Normal"/>
        <w:ind w:hanging="0"/>
        <w:rPr/>
      </w:pPr>
      <w:r>
        <w:rPr/>
      </w:r>
      <w:bookmarkStart w:id="22" w:name="sub_216"/>
      <w:bookmarkStart w:id="23" w:name="sub_216"/>
      <w:bookmarkEnd w:id="2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16"/>
      <w:bookmarkStart w:id="25" w:name="sub_216"/>
      <w:bookmarkEnd w:id="25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чальник отдела по работе с дошкольными учреждениями Управления образования Исполнительного комитета муниципального образования г.Казани – Багаева Татьяна Дмитриевна.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 Казани №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чальник отдела образования Управления образования Исполнительного комитета муниципального образования по Авиастроительного и Ново-Савиновскому районам г.Казани – Латышева Галина Геннад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тель МАДОУ «Детский сад №346» - Биктимирова Ирина Эдуард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рт-директор, ди-джей радио «Милицейская волна» - Бойченко Реги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ОО «Образовательный центр», директор – Шигапов Айнур Рашит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правление надзорной деятельности ГУ МЧС по РТ, инженер – Сунгатуллин Линар Фанил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кламное агенство «Раксель», исполнительный директор – Сысуева Надежда Михай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00"/>
      <w:bookmarkEnd w:id="2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9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– 909 438,88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758 707,25 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0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3"/>
      <w:bookmarkEnd w:id="31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3"/>
      <w:bookmarkStart w:id="33" w:name="sub_223"/>
      <w:bookmarkEnd w:id="33"/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276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0 1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76 7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 4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было больше чем поступ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9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9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7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,соцстрах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4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3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8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4"/>
      <w:bookmarkEnd w:id="3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4"/>
      <w:bookmarkStart w:id="36" w:name="sub_224"/>
      <w:bookmarkEnd w:id="36"/>
    </w:p>
    <w:tbl>
      <w:tblPr>
        <w:tblW w:w="10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992"/>
        <w:gridCol w:w="992"/>
        <w:gridCol w:w="992"/>
        <w:gridCol w:w="992"/>
        <w:gridCol w:w="992"/>
        <w:gridCol w:w="95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ит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портивные иг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Звонкие голо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граем в 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Весёлый счёт» (3-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 (5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ение на русск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тение на тат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У истоков масте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«Учимся правильно говор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«Малыш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Путешествие в Диснейлен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25"/>
      <w:bookmarkStart w:id="38" w:name="sub_225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ведения о потребителях и доходах, получ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225"/>
      <w:bookmarkStart w:id="40" w:name="sub_225"/>
      <w:bookmarkEnd w:id="40"/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17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 (работы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услуг (работ) для потребителей, ру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олнения работ), ру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одительская плата за присмотр и уход за ребе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35 2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71 984,37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полните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 6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 447,0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6"/>
      <w:bookmarkEnd w:id="4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6"/>
      <w:bookmarkStart w:id="43" w:name="sub_226"/>
      <w:bookmarkEnd w:id="4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7"/>
      <w:bookmarkEnd w:id="4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7"/>
      <w:bookmarkStart w:id="46" w:name="sub_227"/>
      <w:bookmarkEnd w:id="46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2194"/>
        <w:gridCol w:w="1994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190,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77 081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37 927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39 059,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2 896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98,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126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62 755,9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1 984,3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 275,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447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77 081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12 506,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39 059,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2 896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98,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126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0 615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2 053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93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698,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610,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7" w:name="sub_228"/>
      <w:bookmarkStart w:id="48" w:name="sub_228"/>
      <w:bookmarkEnd w:id="4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8"/>
      <w:bookmarkStart w:id="50" w:name="sub_228"/>
      <w:bookmarkEnd w:id="50"/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889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3355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591 9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8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6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 99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94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87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29"/>
      <w:bookmarkEnd w:id="5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bookmarkEnd w:id="5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300"/>
      <w:bookmarkStart w:id="56" w:name="sub_2300"/>
      <w:bookmarkEnd w:id="56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1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1 224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41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410,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7 5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7 120,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33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 xml:space="preserve">                          _________________   Е.В.Хафизо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2016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  <w:r>
        <w:rPr>
          <w:rFonts w:cs="Times New Roman" w:ascii="Times New Roman" w:hAnsi="Times New Roman"/>
        </w:rPr>
        <w:t xml:space="preserve">   __________________   </w:t>
      </w:r>
      <w:r>
        <w:rPr>
          <w:rFonts w:cs="Times New Roman" w:ascii="Times New Roman" w:hAnsi="Times New Roman"/>
          <w:sz w:val="28"/>
          <w:szCs w:val="28"/>
        </w:rPr>
        <w:t>А.А.Хайруллин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О ИКМО г.Казани                                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«______» ___________________2016г. </w:t>
      </w:r>
    </w:p>
    <w:sectPr>
      <w:footerReference w:type="default" r:id="rId6"/>
      <w:type w:val="nextPage"/>
      <w:pgSz w:w="11906" w:h="16838"/>
      <w:pgMar w:left="1100" w:right="80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9:00Z</dcterms:created>
  <dc:creator>НПП "Гарант-Сервис"</dc:creator>
  <dc:description>Документ экспортирован из системы ГАРАНТ</dc:description>
  <cp:keywords/>
  <dc:language>en-US</dc:language>
  <cp:lastModifiedBy>МАДОУ346</cp:lastModifiedBy>
  <cp:lastPrinted>2016-04-01T09:04:00Z</cp:lastPrinted>
  <dcterms:modified xsi:type="dcterms:W3CDTF">2016-05-04T12:37:00Z</dcterms:modified>
  <cp:revision>21</cp:revision>
  <dc:subject/>
  <dc:title/>
</cp:coreProperties>
</file>